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tems for ‘Council as a Whole’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>The list of items that must be taken to ‘full council’ - as opposed to a committee - for consideration/approval is a mixture of statute, proper practices, statutory guidance and best practice, as follow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>Precept must be fixed by full council - LGA 1972 s 101(6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>Borrowing decisions (application for approval, and application for borrowing funds to lender) must be a decision of full council LGA 2003 Sch12, para 2 (4), supported by Guidance Notes (DCLG publication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 xml:space="preserve">Adoption of a Code of Conduct must be by full council – Localism Act 2011, para.27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>Approval of the Governance Statement within the Annual Return (section 2 of the Form) is by full council, as is the review of the efficiency of the internal controls - Accounts &amp; Audit (England) Regulations 2011 - Reg 4(3)(b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 xml:space="preserve">Approval of financial statements (within Annual Return - section 1 of the Form) is by full council - Accounts &amp; Audit (England) Regulations 2011 Reg 13 (3). 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>The Secretary of State's Guidance on Investments includes a requirement for the Investment Strategy to be approved annually by Council - para 4.4 of the Guidance dated March 201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doption of the General Power of Competence is by resolution of full council –  T</w:t>
      </w:r>
      <w:r>
        <w:rPr>
          <w:rFonts w:cs="Arial"/>
          <w:szCs w:val="24"/>
          <w:lang w:eastAsia="en-GB"/>
        </w:rPr>
        <w:t>he Parish Councils (General Power of Competence) (Prescribed Conditions) Order 2012 No.965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 xml:space="preserve">The consideration and formal response to any Report in the Public Interest issued by the external auditor must be by full council within a month of receipt - Audit Commission Act 1998 s11(8). 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 xml:space="preserve">Best practice would also suggest that adoption of or changes to Standing Orders, Financial Regulations and other council policy documents should also be taken to full council for final agreement. 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>Any Report from the Internal Auditor must be circulated to all councillors (but not necessarily taken formally to council in every case – if a committee has been delegated with the task of consideration and implementation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Finalisation of employment contracts, agreement to hire, etc. (again – dependent on whether committee delegation is involved, but best practice for all members to agree on ‘hiring and firing’ in the final instance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3:00Z</dcterms:created>
  <dc:creator>Trisha Carter</dc:creator>
  <dc:description/>
  <cp:keywords/>
  <dc:language>en-US</dc:language>
  <cp:lastModifiedBy>Trisha Carter</cp:lastModifiedBy>
  <cp:lastPrinted>2015-06-02T12:47:00Z</cp:lastPrinted>
  <dcterms:modified xsi:type="dcterms:W3CDTF">2015-06-02T11:47:00Z</dcterms:modified>
  <cp:revision>5</cp:revision>
  <dc:subject/>
  <dc:title/>
</cp:coreProperties>
</file>