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DISCUSSION PAPER ON THE ROLE OF COUNTY AND DISTRICT COUNCILLORS AT TOWN/PARISH COUNCIL MEETING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The White Paper, as expected, has given further guidance in relation to closer partnership working between tiers of local government and also provides the opportunity for greater involvement for everyone at local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will be aware that legally district and county councillors attending town/parish council meetings are “members of the public” and have no rights other than those determined by the town/parish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fact that district/county councillors can offer a great deal to the parish council in terms of providing information and relaying the same back to the principal authority.  Similarly, they can sometimes answer questions or, again, refer these back on behalf of the parish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some councils have an agenda item specifically for members of outside bodies to speak but do not expect them to speak during other business, whereas other councils have a far more relaxed attitude to this matter.  We do know of cases where the district/county councillor only speaks during the public forum.  Unfortunately, we do get complaints from time to time at the office that on occasions, district/county councillors disrupt the meeting or the public session, possibly through frustration that they cannot offer some useful ad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a fact that it is currently difficult for town/parish councillors to have access to speak at district/county council meetings, but we can further this and it has already been successfully achieved at a key county council committee meeting, whereby the committee found the input from the parish council to be extremely usefu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 believe the time has come for a re-think on this matter, given the current situation and in the interests of providing the best service to the local commun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would therefore like member councils to consider where they do not have a similar arrangement at present, to raising the status of district/county councillors at their meetings to that of an “informal co-opted member”.  Initially such councillors should receive all agendas, notes of meetings, minutes, etc. in the same way as town/parish councillors, and district/county councils are already do send, or are moving towards sending, such paperwork to town/parish councils in line with the Char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e meeting, to differentiate their status from that of members of the public, we suggest councils should consider allowing the district/county councillor to sit at the table with the other members and be allowed to indicate to the chairman when they wish to speak on a relevant ma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viously, they would have no voting righ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rious principal authorities have indicated to us that they would like members to consider using their councillors more often as a conduit, and this could be a valuable aid towards moving business where problems are occurring – eg. at officer level.  </w:t>
      </w:r>
    </w:p>
    <w:p>
      <w:pPr>
        <w:pStyle w:val="Normal"/>
        <w:jc w:val="both"/>
        <w:rPr>
          <w:rFonts w:ascii="Arial" w:hAnsi="Arial" w:cs="Arial"/>
        </w:rPr>
      </w:pPr>
      <w:r>
        <w:rPr>
          <w:rFonts w:cs="Arial" w:ascii="Arial" w:hAnsi="Arial"/>
        </w:rPr>
      </w:r>
    </w:p>
    <w:p>
      <w:pPr>
        <w:pStyle w:val="Normal"/>
        <w:jc w:val="both"/>
        <w:rPr/>
      </w:pPr>
      <w:r>
        <w:rPr>
          <w:rFonts w:cs="Arial" w:ascii="Arial" w:hAnsi="Arial"/>
          <w:i/>
        </w:rPr>
        <w:t>Please let us know if you support this initiative and whether you already follow this procedure, or are considering adopting it.</w:t>
      </w:r>
    </w:p>
    <w:sectPr>
      <w:type w:val="nextPage"/>
      <w:pgSz w:w="11906" w:h="16838"/>
      <w:pgMar w:left="1531" w:right="1531"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ord Documen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20:00Z</dcterms:created>
  <dc:creator>Trisha Carter</dc:creator>
  <dc:description/>
  <dc:language>en-US</dc:language>
  <cp:lastModifiedBy>Trisha Carter</cp:lastModifiedBy>
  <cp:lastPrinted>2006-10-26T16:40:00Z</cp:lastPrinted>
  <dcterms:modified xsi:type="dcterms:W3CDTF">2006-10-26T15:41:00Z</dcterms:modified>
  <cp:revision>1</cp:revision>
  <dc:subject/>
  <dc:title>A DISCUSSION PAPER ON THE ROLE OF COUNTY AND DISTRICT COUNCILLORS AT TOWN/PARISH COUNCIL MEETINGS</dc:title>
</cp:coreProperties>
</file>