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szCs w:val="28"/>
        </w:rPr>
        <w:drawing>
          <wp:inline distT="0" distB="0" distL="0" distR="0">
            <wp:extent cx="15087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08760" cy="1000760"/>
                    </a:xfrm>
                    <a:prstGeom prst="rect">
                      <a:avLst/>
                    </a:prstGeom>
                  </pic:spPr>
                </pic:pic>
              </a:graphicData>
            </a:graphic>
          </wp:inline>
        </w:drawing>
      </w:r>
      <w:r>
        <w:rPr>
          <w:rFonts w:eastAsia="Arial"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 xml:space="preserve">What should you do with correspondence? </w:t>
      </w:r>
    </w:p>
    <w:p>
      <w:pPr>
        <w:pStyle w:val="Normal"/>
        <w:jc w:val="both"/>
        <w:rPr>
          <w:rFonts w:ascii="Arial" w:hAnsi="Arial" w:cs="Arial"/>
          <w:b/>
          <w:b/>
          <w:i/>
          <w:i/>
          <w:sz w:val="20"/>
          <w:szCs w:val="28"/>
        </w:rPr>
      </w:pPr>
      <w:r>
        <w:rPr>
          <w:rFonts w:cs="Arial" w:ascii="Arial" w:hAnsi="Arial"/>
          <w:b/>
          <w:i/>
          <w:sz w:val="20"/>
          <w:szCs w:val="28"/>
        </w:rPr>
      </w:r>
    </w:p>
    <w:p>
      <w:pPr>
        <w:pStyle w:val="Normal"/>
        <w:jc w:val="both"/>
        <w:rPr>
          <w:rFonts w:ascii="Arial" w:hAnsi="Arial" w:cs="Arial"/>
          <w:szCs w:val="24"/>
        </w:rPr>
      </w:pPr>
      <w:r>
        <w:rPr>
          <w:rFonts w:cs="Arial" w:ascii="Arial" w:hAnsi="Arial"/>
          <w:szCs w:val="24"/>
        </w:rPr>
        <w:t xml:space="preserve">Letters sent to the council should normally be addressed to the clerk, unless they are complaining about the clerk, dealing with civic style matters, or councillors resigning and therefore addressed appropriately to the chairma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correspondence addressed to the council should be initially opened by the clerk, or in his/her absence a person designated by the full council. It is not acceptable, following a legal precedent known as “The Hillingdon Case” for the chairman or any other councillor to assume they can open mail addressed to the council unless provision has been made in “Standing Orders.”  The reason for this is because the chairman is designated a “First amongst equals” and has no automatic right to see correspondence ahead of other members. In reality, a good relationship between clerk and chairman is vital, and Standing Orders should be clear on these matters to protect bo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ce correspondence has been opened all members are equally entitled to see it - and this can be done however the council determines – eg., copies sent, made available at meetings, made available at the office, etc.. Correspondence should always be treated as confidential, until it has been dealt with at the council meeting, and do not forget you are not excluded from libel or slander claims simply because you are a councill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uncil should have a policy on replying to mail, and this must be consistent - you should not, for example, reply to one parishioner who writes in favour of the council, and ignore a parishioner who criticises it. Some councils choose to have pre-printed cards which they use to acknowledge all letters, which is courteous, whereas some councils have a policy that they will not respond until the letter has been before council. A full response to the letter, where required, should be agreed by the council, or appropriate committee with delegated powers, and sent under the name of the cle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xcluding civic matters where it is considered a matter of etiquette that the chairman signs a letter, there are very few occasions - and these should be avoided where possible - where a letter should be signed by the chairma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se cases it should be approved by the council/committee and/or catered for in Standing Orders. The chairman has no powers under which he can respond on behalf of the council, and the public need to be aware they are receiving a letter from ‘the council’. It should therefore be de-personalised under name of the Proper Officer, who is an employee and not a memb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imilarly, members should not have council headed notepaper for their own correspondence, thus giving the impression they are replying on behalf of the council. Letters they send as individuals, again following the “Hillingdon case”, must not in any way be seen as acting on behalf of the council. They can only send a personal letter, unless or until the council has approved the action, and also if a letter is sent to an individual councillor in his/her official capacity, it should be treated as having been sent to ‘the council’ and immediately handed to the clerk. In short - The council is a body corporate, acting on behalf of the commun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What to do with letters in a Council meeting? -</w:t>
      </w:r>
      <w:r>
        <w:rPr>
          <w:rFonts w:cs="Arial" w:ascii="Arial" w:hAnsi="Arial"/>
          <w:szCs w:val="24"/>
        </w:rPr>
        <w:t xml:space="preserve"> Another difficult 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at is loosely termed “junk mail” could be left in a designated place for members to read - prior to or after the meeting for example –  but remember junk is probably an inappropriate word, as one man’s junk is another man’s interesting idea, so they must be available to be re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other mail will have been copied and sent to members, seen previously by arrangement, or brought to the meeting for councillors to read, should they so wish, according to resolved council polic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consistency and to avoid potential and unnecessary conflict, we advise that no private letters should be read out in full at the meeting, and no personal or company names stated unless it is entirely appropriate. The clerk - or chairman if you have so designated - should summarise the letters, eg.  “A letter has been received from a parishioner complaining about dog fouling on the gree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De-personalising in this way avoids any potential conflict or legal action because you have named someone, and does not contribute to someone seeking to settle a personal score. It also avoids pampering to the ego of people who may write seeking personal glory, or just to get their name mentioned.  After all – in relation to dog fouling - is it necessary to read out graphic details as to who has put their foot in it, how big the pile was, or how disgraceful it is?.. ..The basic message is clear. Also - Is it necessary to say it is Mr Smith who has complained? And if Mr Smith is harassed by an irate dog owner who has only learned of this complaint from attending your meeting........?  Also Mr Smith may well assume his letter is between him and the council and would be most upset if it was read ou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under the requirements of the Freedom of Information Act, you may be required to provide copies of correspondence or background paperwork for meetings – remember that personal details must always be blanked out in these circumstan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rrespondence from District Councils, Government Agencies, etc, is often bulky and complex, and again it is advisable for a brief summary to be given wherever possible. eg. “We have a “Best Value questionnaire from the County Council asking what we think of their verge cutting”.  Members may then voice their opinions in general, and the council needs to give some thought as to whether it is going to spend an hour jointly answering every question on such things as “Best value” questionnaires, or is it going to delegate this tas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Different sized councils will have differing problems and views as to how they will deal with their correspondence, but what is important is that they should agree a policy and use 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rPr/>
      </w:pPr>
      <w:r>
        <w:rPr>
          <w:i/>
          <w:szCs w:val="24"/>
        </w:rPr>
        <w:t>LALC – December 2010</w:t>
      </w:r>
    </w:p>
    <w:sectPr>
      <w:type w:val="nextPage"/>
      <w:pgSz w:w="11906" w:h="16838"/>
      <w:pgMar w:left="1134" w:right="1134" w:gutter="0" w:header="0" w:top="567"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30:00Z</dcterms:created>
  <dc:creator>Trisha Carter</dc:creator>
  <dc:description/>
  <cp:keywords/>
  <dc:language>en-US</dc:language>
  <cp:lastModifiedBy>Trisha Carter</cp:lastModifiedBy>
  <cp:lastPrinted>2011-09-27T15:33:00Z</cp:lastPrinted>
  <dcterms:modified xsi:type="dcterms:W3CDTF">2011-09-27T14:33:00Z</dcterms:modified>
  <cp:revision>10</cp:revision>
  <dc:subject/>
  <dc:title>What should you do with correspondence sent to the Council</dc:title>
</cp:coreProperties>
</file>