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ACANCIES FOR</w:t>
      </w:r>
    </w:p>
    <w:p>
      <w:pPr>
        <w:pStyle w:val="Heading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ISH COUNCILLOR(S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There is/are currently a vacancy/vacancies on  ___________________Parish Council and as insufficient candidates stood for election, this position/these positions will now be filled by co-option, via resolution of the council, at its next meeting.  Should there be more applicants than vacancies, councillors will decide the appointments by a vote, or series of votes, in order to obtain a majority decision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 be considered for co-option, applicants must be over 18, A British citizen or a qualifying citizen of the Commonwealth or the European Community and meet at least one of the following criteria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1. </w:t>
        <w:tab/>
        <w:t>Be registered as a local government elector for the Parish on the current Electoral Register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Cs w:val="24"/>
        </w:rPr>
        <w:t>2.</w:t>
        <w:tab/>
        <w:t>Have during the whole of the previous 12 months occupied as tenant or owner any land or other premises in the Parish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Cs w:val="24"/>
        </w:rPr>
        <w:t>3.</w:t>
        <w:tab/>
        <w:t>Have had his/her principal or only place of work in the previous 12 months in the parish of                          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Cs w:val="24"/>
        </w:rPr>
        <w:t>4.</w:t>
        <w:tab/>
        <w:t xml:space="preserve">Have resided either in the Parish or within 3 miles thereof during the previous 12 months. 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Anyone wishing to be considered for co-option should contact the Clerk to the Council, in writing, at the above address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Further information can be obtained by telephoning                                 or by appointment with the Clerk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lerk to the Council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e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type w:val="nextPage"/>
      <w:pgSz w:w="12240" w:h="15840"/>
      <w:pgMar w:left="1644" w:right="1644" w:gutter="0" w:header="0" w:top="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LALC: August 20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Cs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44:00Z</dcterms:created>
  <dc:creator>Patricia Carter</dc:creator>
  <dc:description/>
  <cp:keywords/>
  <dc:language>en-US</dc:language>
  <cp:lastModifiedBy>Amy Bestwick</cp:lastModifiedBy>
  <cp:lastPrinted>2007-04-23T10:07:00Z</cp:lastPrinted>
  <dcterms:modified xsi:type="dcterms:W3CDTF">2022-08-18T14:44:00Z</dcterms:modified>
  <cp:revision>2</cp:revision>
  <dc:subject/>
  <dc:title>VACANCIES FOR</dc:title>
</cp:coreProperties>
</file>