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ISH/TOWN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CANCY FOR (A COUNCILLOR)(COUNCILLOR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re is currently (a vacancy)(vacancies) on the Council and having been through the prescribed procedure, no election has been request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(vacancy)(vacancies) will therefore now be filled by the co-option process at a meeting of the parish council on ...............................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Should anyone wish to be considered for (this vacancy)(these vacancies), they should apply in writing to the council at the address below, by no later than  ................................... . 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ction 79(1) of the Local Government Act 1972 provides that, unless disqualified, a person is qualified to be co-opted as a local councillor if they are over 18, a qualifying Commonwealth citizen or a Euronational on the day of their selection and:</w:t>
      </w:r>
    </w:p>
    <w:p>
      <w:pPr>
        <w:pStyle w:val="Normal"/>
        <w:ind w:left="-18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Cs w:val="24"/>
          <w:lang w:val="en-US"/>
        </w:rPr>
        <w:t>on that day he/she is and thereafter continues to be a local government elector for the area of the authority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Cs w:val="24"/>
          <w:lang w:val="en-US"/>
        </w:rPr>
        <w:t>he/she has during the whole of the twelve months preceding that day occupied as owner or tenant any land or other premises in that are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Cs w:val="24"/>
          <w:lang w:val="en-US"/>
        </w:rPr>
        <w:t>his/her principal or only place of work during that twelve months has been in that are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szCs w:val="24"/>
          <w:lang w:val="en-US"/>
        </w:rPr>
        <w:t>he/she has during the whole of those twelve months resided in that area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Cs w:val="24"/>
          <w:lang w:val="en-US"/>
        </w:rPr>
        <w:t xml:space="preserve">he/she has during the whole of those twelve months resided either in the parish or community or within three miles of it. 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lease contact the clerk by telephoning.......................if you require any additional informat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ress:  </w:t>
        <w:tab/>
        <w:t xml:space="preserve">.............................................................................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</w:p>
    <w:p>
      <w:pPr>
        <w:pStyle w:val="Normal"/>
        <w:ind w:left="72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Cs w:val="24"/>
        </w:rPr>
        <w:t xml:space="preserve">Signed:  </w:t>
        <w:tab/>
        <w:t>…...................................       Date..........................</w:t>
      </w:r>
    </w:p>
    <w:p>
      <w:pPr>
        <w:pStyle w:val="Normal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Clerk and Proper Officer) </w:t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ALC: February 20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3:00Z</dcterms:created>
  <dc:creator>Jill</dc:creator>
  <dc:description/>
  <cp:keywords/>
  <dc:language>en-US</dc:language>
  <cp:lastModifiedBy>Amy Bestwick</cp:lastModifiedBy>
  <cp:lastPrinted>2008-09-09T15:38:00Z</cp:lastPrinted>
  <dcterms:modified xsi:type="dcterms:W3CDTF">2022-08-18T14:43:00Z</dcterms:modified>
  <cp:revision>2</cp:revision>
  <dc:subject/>
  <dc:title>  </dc:title>
</cp:coreProperties>
</file>