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TION OF ACCEPTANCE OF OFF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</w:t>
      </w:r>
      <w:r>
        <w:rPr>
          <w:rFonts w:cs="Arial" w:ascii="Arial" w:hAnsi="Arial"/>
          <w:b/>
        </w:rPr>
        <w:t>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.…………………………………..............(1) having been elected to the office of …………………………….(2) of ............................................................................. (3)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e that I take that office upon myself, and will duly and faithfully  fulfil the duties of it according to the best of my judgement and ability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igned.............................................               Date 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declaration was made and signed before 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 Date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er/Proper Officer of the Council (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erson making the decla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description of office - i.e. councillor, mayor, chairman -  as appropri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name of the authority of which the person making the declaration is a member, or Mayor/Chairman if the Declaration is applicable to appointment to that office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the declaration is made before a person authorised by s,83(3) of the Local Government Act, state the capacity in which that person takes the declaration – for members of town and parish council the declaration may be made before either a member of the council </w:t>
      </w:r>
      <w:r>
        <w:rPr>
          <w:rFonts w:cs="Arial" w:ascii="Arial" w:hAnsi="Arial"/>
          <w:b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the Proper Officer of the counc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declaration, or a form to the like effect, must be used whenever a person is elected to a town, parish or community council or is co-opted to a casual vacancy where there has been no bye-election, or is elected town mayor or chairman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This document must be retained by the parish/town council.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2:00Z</dcterms:created>
  <dc:creator>User</dc:creator>
  <dc:description/>
  <cp:keywords/>
  <dc:language>en-US</dc:language>
  <cp:lastModifiedBy>Amy Bestwick</cp:lastModifiedBy>
  <cp:lastPrinted>2012-07-10T13:13:00Z</cp:lastPrinted>
  <dcterms:modified xsi:type="dcterms:W3CDTF">2022-08-18T14:42:00Z</dcterms:modified>
  <cp:revision>2</cp:revision>
  <dc:subject/>
  <dc:title/>
</cp:coreProperties>
</file>